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xml:space="preserve">: </w:t>
            </w:r>
            <w:r>
              <w:fldChar w:fldCharType="begin">
                <w:ffData>
                  <w:name w:val="Text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333333"/>
                <w:sz w:val="20"/>
                <w:lang w:val="en-GB"/>
              </w:rPr>
            </w:pPr>
            <w:r>
              <w:rPr>
                <w:color w:val="333333"/>
                <w:sz w:val="20"/>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1_3866703333"/>
            <w:bookmarkStart w:id="1" w:name="__Fieldmark__1_3866703333"/>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2_3866703333"/>
            <w:bookmarkStart w:id="3" w:name="__Fieldmark__2_3866703333"/>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3_3866703333"/>
            <w:bookmarkStart w:id="5" w:name="__Fieldmark__3_3866703333"/>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6" w:name="__Fieldmark__4_3866703333"/>
            <w:bookmarkStart w:id="7" w:name="__Fieldmark__4_3866703333"/>
            <w:bookmarkEnd w:id="7"/>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8" w:name="__Fieldmark__5_3866703333"/>
            <w:bookmarkStart w:id="9" w:name="__Fieldmark__5_3866703333"/>
            <w:bookmarkEnd w:id="9"/>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13_3866703333"/>
            <w:bookmarkStart w:id="11" w:name="__Fieldmark__13_3866703333"/>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14_3866703333"/>
            <w:bookmarkStart w:id="13" w:name="__Fieldmark__14_3866703333"/>
            <w:bookmarkEnd w:id="13"/>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4" w:name="__Fieldmark__15_3866703333"/>
            <w:bookmarkStart w:id="15" w:name="__Fieldmark__15_3866703333"/>
            <w:bookmarkEnd w:id="15"/>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3">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Footer"/>
        <w:tabs>
          <w:tab w:val="clear" w:pos="4153"/>
          <w:tab w:val="clear" w:pos="8306"/>
        </w:tabs>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2 Copy 10"/>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6" w:name="__Fieldmark__33_3866703333"/>
            <w:bookmarkStart w:id="17" w:name="__Fieldmark__33_3866703333"/>
            <w:bookmarkEnd w:id="1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8" w:name="__Fieldmark__34_3866703333"/>
            <w:bookmarkStart w:id="19" w:name="__Fieldmark__34_3866703333"/>
            <w:bookmarkEnd w:id="1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4"/>
      <w:footerReference w:type="default" r:id="rId5"/>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40:00Z</dcterms:created>
  <dc:creator>The Duke Of Edinburgh's Award</dc:creator>
  <dc:description/>
  <cp:keywords/>
  <dc:language>en-US</dc:language>
  <cp:lastModifiedBy>Bethany Brittain</cp:lastModifiedBy>
  <cp:lastPrinted>2012-08-16T11:23:00Z</cp:lastPrinted>
  <dcterms:modified xsi:type="dcterms:W3CDTF">2022-11-14T10:40:00Z</dcterms:modified>
  <cp:revision>2</cp:revision>
  <dc:subject/>
  <dc:title>THE DUKE OF EDINBURGH'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6ceae14b-024b-4bff-9be8-3287753ee694" origin="userSelected" xmlns="http://www.boldonj</vt:lpwstr>
  </property>
  <property fmtid="{D5CDD505-2E9C-101B-9397-08002B2CF9AE}" pid="3" name="bjDocumentLabelXML-0">
    <vt:lpwstr>ames.com/2008/01/sie/internal/label"&gt;&lt;element uid="id_classification_nonbusiness" value="" /&gt;&lt;/sisl&gt;</vt:lpwstr>
  </property>
  <property fmtid="{D5CDD505-2E9C-101B-9397-08002B2CF9AE}" pid="4" name="bjDocumentSecurityLabel">
    <vt:lpwstr>OFFICIAL</vt:lpwstr>
  </property>
  <property fmtid="{D5CDD505-2E9C-101B-9397-08002B2CF9AE}" pid="5" name="bjSaver">
    <vt:lpwstr>eJafB53CeqJ2PKp2amxoVSTKRYbrDrx2</vt:lpwstr>
  </property>
  <property fmtid="{D5CDD505-2E9C-101B-9397-08002B2CF9AE}" pid="6" name="docIndexRef">
    <vt:lpwstr>a7349c87-63b7-491a-9164-58e0947d2562</vt:lpwstr>
  </property>
</Properties>
</file>